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543-2301/2025</w:t>
      </w:r>
    </w:p>
    <w:p>
      <w:pPr>
        <w:pStyle w:val="Normal"/>
        <w:rPr/>
      </w:pPr>
      <w:r>
        <w:rPr>
          <w:bCs/>
          <w:sz w:val="20"/>
          <w:szCs w:val="20"/>
        </w:rPr>
        <w:t>УИД 86MS0023-01-2025-002568-1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5 сентября 2025 года                                                                                            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rFonts w:eastAsia="MS Mincho;MS Gothic"/>
        </w:rPr>
        <w:t>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6.9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окина Эдуарда Викторовича, *** года рождения, уроженца ****, гражданина Российской Федерации, работающего ***, зарегистрированного и проживающего по адресу: ***, паспорт серии ****, выдан *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4 августа 2025 года в 06 час. 15 мин. находясь в квартире ***, Сорокин Э.В</w:t>
      </w:r>
      <w:r>
        <w:rPr>
          <w:rFonts w:eastAsia="MS Mincho;MS Gothic"/>
        </w:rPr>
        <w:t>.</w:t>
      </w:r>
      <w:r>
        <w:rPr/>
        <w:t xml:space="preserve"> в</w:t>
      </w:r>
      <w:r>
        <w:rPr>
          <w:color w:val="000000"/>
        </w:rPr>
        <w:t xml:space="preserve"> отношении которого имелись достаточные основания полагать, </w:t>
      </w:r>
      <w:r>
        <w:rPr>
          <w:rStyle w:val="Blk"/>
          <w:color w:val="000000"/>
        </w:rPr>
        <w:t xml:space="preserve">что он потребил наркотические средства или психотропные вещества без назначения врача, а именно, у которого имелись признаки опьянения: нарушение речи, неустойчивость позы, поведение, не соответствующее обстановке, </w:t>
      </w:r>
      <w:r>
        <w:rPr>
          <w:color w:val="000000"/>
        </w:rPr>
        <w:t xml:space="preserve">не выполнил законное требование должностного лица пройти </w:t>
      </w:r>
      <w:r>
        <w:rPr>
          <w:rStyle w:val="Blk"/>
          <w:color w:val="000000"/>
        </w:rPr>
        <w:t>медицинское освидетельствование на состояние опьянен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MS Mincho;MS Gothic"/>
        </w:rPr>
        <w:t xml:space="preserve">Сорокин Э.В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rFonts w:eastAsia="MS Mincho;MS Gothic"/>
        </w:rPr>
        <w:t>Сорокина Э.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166260 от 04.08.2025, </w:t>
      </w:r>
      <w:r>
        <w:rPr/>
        <w:t xml:space="preserve">с которым </w:t>
      </w:r>
      <w:r>
        <w:rPr>
          <w:rFonts w:eastAsia="MS Mincho;MS Gothic"/>
        </w:rPr>
        <w:t>Сорокин Э.В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, в протоколе собственноручно указал «соглас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порт начальника ОКОН МОМВД России «Нижневартовский» от 04.08.2025 об обнаружении в действиях Сорокина Э.В. признаков административного правонарушения, предусмотренного ч. 1 ст. 6.9 Кодекса РФ об административных правонарушения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протокол направления на медицинское освидетельствование от 04.08.2025, согласно которому </w:t>
      </w:r>
      <w:r>
        <w:rPr>
          <w:rFonts w:eastAsia="MS Mincho;MS Gothic"/>
        </w:rPr>
        <w:t>Сорокин Э.В</w:t>
      </w:r>
      <w:r>
        <w:rPr/>
        <w:t>. от медицинского освидетельствования на состояние опьянения отказалс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копия паспорта на имя </w:t>
      </w:r>
      <w:r>
        <w:rPr>
          <w:rFonts w:eastAsia="MS Mincho;MS Gothic"/>
        </w:rPr>
        <w:t>Сорокина Э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rFonts w:eastAsia="MS Mincho;MS Gothic"/>
        </w:rPr>
        <w:t>- заявление Сорокина Э.В. о рассмотрении дела в его отсутстви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орокина Э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объяснения Сорокина Э.В. от 04.08.2025 года, согласно которым Сорокин Э.В. поясняет что, на учете у врача психиатра нарколога не состоит, проживает по адресу ***, совместно со своей женой **** и двумя несовершеннолетними детьми. По поводу изъятого у Сорокин Э.В. гашиша, поясняет следующие: в конце июля 2025 года он, находясь в состоянии алкогольного опьянения, шел по ГСК «Хуторок» г. Покачи от своего друга. По дороге ему встретился незнакомый мужчина, в ходе разговора с которым, последний предложил приобрести у него гашиш массой 25 грамм за 50 000 рублей, на что он согласился. После чего он сходил домой и взял 50 000 рублей наличными, придя назад в гаражи, он встретился с данным мужчиной, передал ему деньги, а мужчина передал ему полимерный сверток с гашишем. Больше данного мужчину в г. Покачи он более не встречал. В последующем он стал курить приобретенный гашиш, но поскольку его было много, он продавал часть гашиша своим знакомым, которые, в свою очередь за гашиш, переводили ему денежные средства на банковскую карту «Озон Банк», после чего он клал гашиш в свой почтовый ящик, откуда знакомые его забирали. 03.08.2025 он был задержан сотрудниками поли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протокола осмотра места происшествия от 04.08.2025, в ходе которого осмотрен жилой дачный дом и прилегающий садовый участок, находящиеся по адресу: 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протокола осмотра места происшествия от 04.08.2025, в ходе которого осмотрена квартира ****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рапорта оперативного дежурного дежурной части МОМВД России «Нижневартовский» от 04.08.2025 о </w:t>
      </w:r>
      <w:r>
        <w:rPr/>
        <w:t>задержании Сорокина Э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порт начальника ОКОН МОМВД России «Нижневартовский» от 04.08.2025 об обнаружении в действиях Сорокина Э.В. признаков состава преступления, предусмотренного ч. 3 ст. 30 п. «б» ч. 3 ст. 228.1 УК РФ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справки об исследовании № 369 от 04.08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справки об исследовании № 371 от 04.08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справки об исследовании № 373 от 04.08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справки об исследовании № 370 от 04.08.2025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 1 статьи 6.9 Кодекса РФ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</w:rPr>
          <w:t>ч. 1 ст. 6.9</w:t>
        </w:r>
      </w:hyperlink>
      <w:r>
        <w:rPr/>
        <w:t xml:space="preserve"> Кодекса РФ об административных правонарушениях, составляют действия, выражающиеся, в том числе,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 xml:space="preserve">Мировой судья квалифицирует действия Сорокина Э.В. по ч. 1 ст. 6.9 Кодекса Российской Федерации об административных правонарушениях, как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 без назначения врача.</w:t>
      </w:r>
    </w:p>
    <w:p>
      <w:pPr>
        <w:pStyle w:val="Normal"/>
        <w:ind w:firstLine="567"/>
        <w:jc w:val="both"/>
        <w:rPr/>
      </w:pPr>
      <w:r>
        <w:rPr>
          <w:rFonts w:eastAsia="MS Mincho;MS Gothic"/>
        </w:rPr>
        <w:t xml:space="preserve">Обстоятельств, смягчающих и отягчающих административную ответственность, предусмотренных ст.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а, отсутствие обстоятельств, смягчающих и отягчающих административную ответственность, </w:t>
      </w:r>
      <w:r>
        <w:rPr/>
        <w:t>и приходит к выводу о назначении административного наказания в виде админист</w:t>
        <w:softHyphen/>
        <w:t>ративного штраф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Согласно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Учитывая, что </w:t>
      </w:r>
      <w:r>
        <w:rPr>
          <w:rFonts w:eastAsia="MS Mincho;MS Gothic"/>
        </w:rPr>
        <w:t>Сорокин Э.В</w:t>
      </w:r>
      <w:r>
        <w:rPr/>
        <w:t xml:space="preserve">. впервые привлекается к административной ответственности за употребление наркотических средств и систематичность в его действиях не установлена, мировой судья не усматривает оснований возлагать на </w:t>
      </w:r>
      <w:r>
        <w:rPr>
          <w:rFonts w:eastAsia="MS Mincho;MS Gothic"/>
        </w:rPr>
        <w:t>Сорокина Э.В</w:t>
      </w:r>
      <w:r>
        <w:rPr/>
        <w:t>. обязанности, предусмотренные ч. 2.1 ст. 4.1 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орокина Эдуарда Викто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ч. 1 ст. 6.9 </w:t>
      </w:r>
      <w:r>
        <w:rPr/>
        <w:t xml:space="preserve">Кодекса РФ об административных правонарушениях, </w:t>
      </w:r>
      <w:r>
        <w:rPr>
          <w:rFonts w:eastAsia="MS Mincho;MS Gothic"/>
        </w:rPr>
        <w:t xml:space="preserve">и назначить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063010009140, наименование банка: РКЦ г. Ханты-Мансийск//УФК по Ханты-Мансийскому автономному округу – Югре г. Ханты-Мансийск, Идентификатор 0412365400235005432506123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7"/>
        <w:spacing w:lineRule="auto" w:line="240"/>
        <w:ind w:left="567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5605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54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07402.3" TargetMode="External"/><Relationship Id="rId4" Type="http://schemas.openxmlformats.org/officeDocument/2006/relationships/hyperlink" Target="garantf1://70566048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